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ЩЕНИЯ  ГРАЖДАН 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2020 году в администрацию Красногорского сельского поселения поступило 4 заявления от физических лиц, 2 заявления от юридических лиц, 1 заявление от ИП.</w:t>
      </w:r>
    </w:p>
    <w:p>
      <w:pPr>
        <w:pStyle w:val="Normal"/>
        <w:rPr/>
      </w:pPr>
      <w:r>
        <w:rPr/>
        <w:t>По всем заявлениям даны письменные ответы в установленный закон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По вопросу предоставления жилищно-коммунальных услуг – </w:t>
      </w:r>
      <w:r>
        <w:rPr/>
        <w:t>3 заявления:</w:t>
      </w:r>
    </w:p>
    <w:p>
      <w:pPr>
        <w:pStyle w:val="Normal"/>
        <w:rPr/>
      </w:pPr>
      <w:r>
        <w:rPr/>
        <w:t>2 заявления о несоответствии температурного режима в благоустроенных квартирах, 1 заявление о засорении центральной канализации в квартире.</w:t>
      </w:r>
    </w:p>
    <w:p>
      <w:pPr>
        <w:pStyle w:val="Normal"/>
        <w:rPr/>
      </w:pPr>
      <w:r>
        <w:rPr/>
        <w:t>По несоблюдению температурного режима в квартире, составлены акты, переданы в ресурсоснабжающую организацию, заявителю даны ответы.</w:t>
      </w:r>
    </w:p>
    <w:p>
      <w:pPr>
        <w:pStyle w:val="Normal"/>
        <w:rPr/>
      </w:pPr>
      <w:r>
        <w:rPr/>
        <w:t>По засорению центральной канализации – в этот же день канализация прочищена и исправно работает, заявителю да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 предоставлению земельного участка в собственность –</w:t>
      </w:r>
      <w:r>
        <w:rPr/>
        <w:t>заявление отозвано зая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о вопросу согласования места для размещения контейнерной площадки под ТКО для магазина «Продукты» - </w:t>
      </w:r>
      <w:r>
        <w:rPr/>
        <w:t>1 заявление от ИП. Администрация сельского поселения согласовала место размещения контейнерной (площадки) для накопления твердых коммунальных отходов у магазина «Продукты» с. Красногорье. Заявителю да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 вопросу подтверждения трудового стажа гражданина –</w:t>
      </w:r>
      <w:r>
        <w:rPr/>
        <w:t>ответ направлен в Управление пенсионного фонда с оформлением справки о стаже и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 вопросу предоставления разрешения на производство земляных работ в связи со строительством оптоволоконной линии связи для Почты России –</w:t>
      </w:r>
      <w:r>
        <w:rPr/>
        <w:t>оформлено разрешение на осуществление земля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6:00Z</dcterms:created>
  <dc:creator>111</dc:creator>
  <dc:description/>
  <dc:language>en-US</dc:language>
  <cp:lastModifiedBy>111</cp:lastModifiedBy>
  <dcterms:modified xsi:type="dcterms:W3CDTF">2021-02-11T12:33:00Z</dcterms:modified>
  <cp:revision>1</cp:revision>
  <dc:subject/>
  <dc:title>ОБРАЩЕНИЯ  ГРАЖДАН  ЗА 2020 год</dc:title>
</cp:coreProperties>
</file>